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ой Народной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июля 2016 г. № 7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роцедуры закупки или признании ее несостоявшей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: Управление образования администрации Старобешевского района.</w:t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дентификационный код по ЕГР юридических лиц и физических лиц-предпринимателей (Идентификационный код по ЕГР): 51001929.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нахождение, почтовый адрес, адрес электронной почты, номер контактного телефон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7200,  Донецкая Народная Республика, Старобешевский район, пгт. Старобешево, ул. Советская, 43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_309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 тел: (06253) 2 32 31,    2 23 76, (071) 319 91 17, (066) 083 58 02.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4 Должностные лица заказчика, уполномоченному осуществлять связь с участниками: </w:t>
      </w:r>
      <w:r>
        <w:rPr>
          <w:rFonts w:cs="Times New Roman" w:ascii="Times New Roman" w:hAnsi="Times New Roman"/>
          <w:b/>
          <w:bCs/>
          <w:sz w:val="24"/>
          <w:szCs w:val="24"/>
        </w:rPr>
        <w:t>Нехайчук Дмитрий Владимирович, председатель комитета по конкурсным закупкам, Шулепова Юлия Александровна, заместитель председателя по конкурсным закупкам.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Главный распорядитель средств или орган, к сферере управления которого принадлежит заказчик (полное наименование и индетификационній код ЕГ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разования администрации Старобешевского района, 51001929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6    </w:t>
      </w:r>
      <w:r>
        <w:rPr>
          <w:rFonts w:cs="Times New Roman" w:ascii="Times New Roman" w:hAnsi="Times New Roman"/>
          <w:sz w:val="24"/>
          <w:szCs w:val="24"/>
        </w:rPr>
        <w:t xml:space="preserve">Счет заказчика, открытый в ЦРБ, на который зачисляются бюджетные средства на осуществление закупк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ьевская ОШ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-ІІ ступеней         р/с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25519033900015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Кумачовская </w:t>
      </w:r>
      <w:r>
        <w:rPr>
          <w:rFonts w:cs="Times New Roman" w:ascii="Times New Roman" w:hAnsi="Times New Roman"/>
          <w:b/>
          <w:sz w:val="24"/>
          <w:szCs w:val="24"/>
        </w:rPr>
        <w:t xml:space="preserve"> ОШ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-ІІІ ступеней       р/с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25516014900015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Новосветская </w:t>
      </w:r>
      <w:r>
        <w:rPr>
          <w:rFonts w:cs="Times New Roman" w:ascii="Times New Roman" w:hAnsi="Times New Roman"/>
          <w:b/>
          <w:sz w:val="24"/>
          <w:szCs w:val="24"/>
        </w:rPr>
        <w:t xml:space="preserve">ОШ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-ІІ ступеней         р/с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25512005850015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Старобешевская ОШ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-ІІІ ступеней  р/с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2551001885001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КоммунаровскаяОШ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-ІІІступеней   р/с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2551701390001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Информация о предмете закупки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краткое описание предмета закупки или его частей (лотов)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по классификатору </w:t>
      </w:r>
      <w:r>
        <w:rPr>
          <w:rFonts w:cs="Times New Roman" w:ascii="Times New Roman" w:hAnsi="Times New Roman"/>
          <w:sz w:val="24"/>
          <w:szCs w:val="24"/>
        </w:rPr>
        <w:t>ДК 016:2010 – 27.51.1)</w:t>
      </w:r>
      <w:r>
        <w:rPr>
          <w:rFonts w:cs="Times New Roman" w:ascii="Times New Roman" w:hAnsi="Times New Roman"/>
          <w:sz w:val="24"/>
          <w:szCs w:val="24"/>
          <w:lang w:val="uk-UA"/>
        </w:rPr>
        <w:t>. Местный бюджет, специальный фонд, КФКР 070201, КЭКР 3110.</w:t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олодильник, объем камеры от 300 - 350 л (независимо от марки производ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Холодильники, объем камеры от 350 - 400 л (независимо от марки производите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розильная камера, объем камеры 210 л (независимо от марки производителя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чество товара, объем выполнения работы или оказания услуги:</w:t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т № 1: 5 ш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т № 2: 2 шт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сто поставки товара или место выполнения работы или оказания услуг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ьевская общеобразовательная шк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-ІІ ступеней администрации Старобешевского района,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87252, ДНР, село Васильевка, улица Школьная, дом 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мачовская общеобразовательная школа І-ІІІ ступеней администрации Старобешевского района</w:t>
      </w:r>
      <w:r>
        <w:rPr>
          <w:rFonts w:cs="Times New Roman" w:ascii="Times New Roman" w:hAnsi="Times New Roman"/>
          <w:b/>
          <w:sz w:val="24"/>
          <w:szCs w:val="24"/>
        </w:rPr>
        <w:t>, 287260, ДНР, село Кумачово, улица Ленина, дом 54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овосветска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щеобразовательная шк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-ІІ ступеней администрации Старобешевского района, 287230, ДНР, пгт. Новый-Свет, улица Промыленная, дом  12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Старобешевска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щеобразовательная шк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-ІІІ ступеней администрации Старобешевского района, 287200, ДНР, пгт. Старобешево, проспект Паши Ангелиной, дом 34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 Коммунаровская общеобразовательная шк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-ІІІ ступеней администрации Старобешевского района, 287220, ДНР, село Коммунаровка, улица Центральная, дом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4. Срок поставки товара или выполнения работ либо график оказания услуг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нтябрь 2016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цедура закуп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Открытые тор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бнародования и номер повторного объявления о проведении процедуры закупки, размещенного в официальном печатном издании и на веб-портале.</w:t>
      </w:r>
    </w:p>
    <w:p>
      <w:pPr>
        <w:pStyle w:val="Normal"/>
        <w:spacing w:before="0" w:after="0"/>
        <w:ind w:left="2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9.2016 газета «Голос Республики» № 47 (61), сайт управления образования администрации Старобешев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buo.ru </w:t>
      </w:r>
      <w:r>
        <w:rPr>
          <w:rFonts w:cs="Times New Roman" w:ascii="Times New Roman" w:hAnsi="Times New Roman"/>
          <w:sz w:val="24"/>
          <w:szCs w:val="24"/>
        </w:rPr>
        <w:t>14.09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упки отменены или признаны несостоявшимися: 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такого решения: 23.09.2016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: заявку подал один участ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конкурсным закупк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юрисконсуль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таробешевского района                     ___________                  Д.В.Нехай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38" w:hanging="360"/>
      </w:pPr>
      <w:rPr>
        <w:rFonts w:ascii="Calibri" w:hAnsi="Calibri" w:cs="Calibri" w:hint="default"/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2"/>
    </w:rPr>
  </w:style>
  <w:style w:type="character" w:styleId="WW8Num7z1">
    <w:name w:val="WW8Num7z1"/>
    <w:qFormat/>
    <w:rPr>
      <w:rFonts w:cs="Times New Roman"/>
      <w:b/>
      <w:color w:val="000000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_3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1:00Z</dcterms:created>
  <dc:creator>Натали</dc:creator>
  <dc:description/>
  <cp:keywords/>
  <dc:language>en-US</dc:language>
  <cp:lastModifiedBy>Натали</cp:lastModifiedBy>
  <dcterms:modified xsi:type="dcterms:W3CDTF">2016-09-23T06:08:00Z</dcterms:modified>
  <cp:revision>27</cp:revision>
  <dc:subject/>
  <dc:title/>
</cp:coreProperties>
</file>